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734/2613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8-01-2025-002460-8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 ма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рхуновой Натальи Ивановны, </w:t>
      </w:r>
      <w:r>
        <w:rPr>
          <w:rStyle w:val="CatUserDefinedgrp37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.09.2024 года в 00 часов 01 минута Порхунова Н.И., по адресу: </w:t>
      </w:r>
      <w:r>
        <w:rPr>
          <w:rStyle w:val="CatUserDefinedgrp3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ргут г, Ханты-Мансийский Автономный округ - Югра АО, не уплатила в установленный ст. 32.2 КоАП РФ срок административный штраф в размере 500 рублей, назначенный постановлением №18810586240703015112 от 03.07.2024 года по делу об административном правонарушении, предусмотренном ч.2 ст.12.9 КоАП РФ. В отношении Порхуновой Н.И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рхунова Н.И., извещенная о времени и месте рассмотрения дела, в судебное заседание не явилась, ходатайств об отложении дела не заявляла, причины неявки суду не известны. При таких обстоятельствах, судья считает возможным рассмотреть дело в отсутствие Порхуновой Н.И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7106; копией постановления по делу об административном правонарушении № 18810586240703015112 от 03.07.2024 года вступившего в законную силу 16.07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17.09.2024 года, штраф оплачен 09.10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Порхуновой Н.И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Порхуновой Н.И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Порхунову Наталью Иван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8500734252015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